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rFonts w:ascii="Trebuchet MS" w:hAnsi="Trebuchet MS" w:cs="Arial"/>
          <w:color w:val="333333"/>
          <w:sz w:val="20"/>
          <w:szCs w:val="20"/>
        </w:rPr>
      </w:pPr>
      <w:r>
        <w:rPr>
          <w:rFonts w:cs="Arial" w:ascii="Trebuchet MS" w:hAnsi="Trebuchet MS"/>
          <w:color w:val="333333"/>
          <w:sz w:val="20"/>
          <w:szCs w:val="20"/>
        </w:rPr>
        <w:t xml:space="preserve">IF WHITE PEOPLE WERE TO VANISH : </w:t>
      </w:r>
    </w:p>
    <w:p>
      <w:pPr>
        <w:pStyle w:val="NormalWeb"/>
        <w:shd w:fill="FFFFFF" w:val="clear"/>
        <w:rPr>
          <w:rFonts w:ascii="Trebuchet MS" w:hAnsi="Trebuchet MS" w:cs="Arial"/>
          <w:color w:val="333333"/>
          <w:sz w:val="20"/>
          <w:szCs w:val="20"/>
        </w:rPr>
      </w:pPr>
      <w:r>
        <w:rPr>
          <w:rFonts w:cs="Arial" w:ascii="Trebuchet MS" w:hAnsi="Trebuchet MS"/>
          <w:color w:val="333333"/>
          <w:sz w:val="20"/>
          <w:szCs w:val="20"/>
        </w:rPr>
        <w:t>Day 1, Morning:</w:t>
        <w:br/>
        <w:t>The nlggers wake up, but sense that something is wrong. There is no radio and no T.V. on the air. Electrical power is partially already gone. Upon venturing out into the world, they notice almost no traffic, no police, no airplanes... almost total silence. Upon the discovery of realizing these facts, Nlggers immediatly begin to loot all buisnesses. Its a free for all. Windows are broken, cars stolen from garages &amp; parking lots, a real big party for the nlggers starts. They are living it up, its total anarchy. By the afternoon, most valubles in stores &amp; private homes are looted. Gun stores &amp; liquor stores are among the first to be emptied out.</w:t>
      </w:r>
    </w:p>
    <w:p>
      <w:pPr>
        <w:pStyle w:val="NormalWeb"/>
        <w:shd w:fill="FFFFFF" w:val="clear"/>
        <w:rPr>
          <w:rFonts w:ascii="Trebuchet MS" w:hAnsi="Trebuchet MS" w:cs="Arial"/>
          <w:color w:val="333333"/>
          <w:sz w:val="20"/>
          <w:szCs w:val="20"/>
        </w:rPr>
      </w:pPr>
      <w:r>
        <w:rPr>
          <w:rFonts w:cs="Arial" w:ascii="Trebuchet MS" w:hAnsi="Trebuchet MS"/>
          <w:color w:val="333333"/>
          <w:sz w:val="20"/>
          <w:szCs w:val="20"/>
        </w:rPr>
        <w:t>Day 1, Evening:</w:t>
        <w:br/>
        <w:t>Electrical power is all but gone, phone service is now gone too. There are no communications, hence they have no idea what happend. Some nlggers, the working class, are starting to understand the nightmare that is to come. But no one listens to them; They are "Uncle Tom's", who have always appreciated life in America.</w:t>
        <w:br/>
        <w:t>Already black gangs are beginning to rob, rape and murder at even a higher rate than before. There is no force to stop them. There is no government, No order. It is a great big free party for the nlggers....For now.</w:t>
      </w:r>
    </w:p>
    <w:p>
      <w:pPr>
        <w:pStyle w:val="NormalWeb"/>
        <w:shd w:fill="FFFFFF" w:val="clear"/>
        <w:rPr>
          <w:rFonts w:ascii="Trebuchet MS" w:hAnsi="Trebuchet MS" w:cs="Arial"/>
          <w:color w:val="333333"/>
          <w:sz w:val="20"/>
          <w:szCs w:val="20"/>
        </w:rPr>
      </w:pPr>
      <w:r>
        <w:rPr>
          <w:rFonts w:cs="Arial" w:ascii="Trebuchet MS" w:hAnsi="Trebuchet MS"/>
          <w:color w:val="333333"/>
          <w:sz w:val="20"/>
          <w:szCs w:val="20"/>
        </w:rPr>
        <w:t>During The First Week:</w:t>
        <w:br/>
        <w:t>Looting &amp; anarchy continue. Law abiding Nlggers are already having to defend their houses from looters. But other problems are beginning to appear. There is no fresh milk, no bread, no fresh meats. There is no longer any electricity, therefore alot of food is already spoiled. Fires are wide spread from looting, and hardly anyone knows how to put them out. Fresh water from taps is starting to become undrinkable, if it is still flowing.</w:t>
      </w:r>
    </w:p>
    <w:p>
      <w:pPr>
        <w:pStyle w:val="NormalWeb"/>
        <w:shd w:fill="FFFFFF" w:val="clear"/>
        <w:rPr>
          <w:rFonts w:ascii="Trebuchet MS" w:hAnsi="Trebuchet MS" w:cs="Arial"/>
          <w:color w:val="333333"/>
          <w:sz w:val="20"/>
          <w:szCs w:val="20"/>
        </w:rPr>
      </w:pPr>
      <w:r>
        <w:rPr>
          <w:rFonts w:cs="Arial" w:ascii="Trebuchet MS" w:hAnsi="Trebuchet MS"/>
          <w:color w:val="333333"/>
          <w:sz w:val="20"/>
          <w:szCs w:val="20"/>
        </w:rPr>
        <w:t>By The End Of The First Month:</w:t>
        <w:br/>
        <w:t>A food shortage begins to appear. Yes, canned food can still be found but fresh water, milk, bread &amp; such are non-existant. Gasoline becomes scarce. Also the nlggers begin to get bored. No television, radio..ect.</w:t>
        <w:br/>
        <w:t>Some hospitals are still running but with almost no trained staff. The death rate begins to increase. So has simple illness, pregnancy, and the like are poorly treated at best. Youths form even more gangs from boredom. Garbage &amp; sanitation services are gone, &amp; now disease from these sources begin to rise. Rats mutiply. A few law-abiding nlggers try to restore order &amp; resort to shoot on sight policy. Civil war begins amongst black gangs as they battle for territory &amp; vanishing resources.</w:t>
      </w:r>
    </w:p>
    <w:p>
      <w:pPr>
        <w:pStyle w:val="NormalWeb"/>
        <w:shd w:fill="FFFFFF" w:val="clear"/>
        <w:rPr>
          <w:rFonts w:ascii="Trebuchet MS" w:hAnsi="Trebuchet MS" w:cs="Arial"/>
          <w:color w:val="333333"/>
          <w:sz w:val="20"/>
          <w:szCs w:val="20"/>
        </w:rPr>
      </w:pPr>
      <w:r>
        <w:rPr>
          <w:rFonts w:cs="Arial" w:ascii="Trebuchet MS" w:hAnsi="Trebuchet MS"/>
          <w:color w:val="333333"/>
          <w:sz w:val="20"/>
          <w:szCs w:val="20"/>
        </w:rPr>
        <w:t>By The End Of The First Year:</w:t>
        <w:br/>
        <w:t>Starvation is rampant. Food becomes the most valuable thing in the "New Nlgger America." Fires are rampant everywhere, especially in the colder states due to lack of heat &amp; electricity. Trees are cut down for firewood. Many die from cold. Diseases are also rampant, malnutrition is everywhere. Most infants born do not survive, as medical care becomes non-existant. A few nlggers hoard all the food for themselves by the use of force (just like Africa today.)</w:t>
        <w:br/>
        <w:t>There is no light at night, exept from wood fires. The nlggers begin to reorganize by tribes, in small pockets. Gangs rule the city completly. It is hell. Travel is almost impossible, except on horseback, &amp; travelers are frequently murdered by gangs. It is hell.</w:t>
      </w:r>
    </w:p>
    <w:p>
      <w:pPr>
        <w:pStyle w:val="NormalWeb"/>
        <w:shd w:fill="FFFFFF" w:val="clear"/>
        <w:rPr>
          <w:rFonts w:ascii="Trebuchet MS" w:hAnsi="Trebuchet MS" w:cs="Arial"/>
          <w:color w:val="333333"/>
          <w:sz w:val="20"/>
          <w:szCs w:val="20"/>
        </w:rPr>
      </w:pPr>
      <w:r>
        <w:rPr>
          <w:rFonts w:cs="Arial" w:ascii="Trebuchet MS" w:hAnsi="Trebuchet MS"/>
          <w:color w:val="333333"/>
          <w:sz w:val="20"/>
          <w:szCs w:val="20"/>
        </w:rPr>
        <w:t>By The End Of Five Years:</w:t>
        <w:br/>
        <w:t>Nearly 2/3rds of the nlggers are now dead. The life span is down to about 45 years, as it is in many black countries in Africa today. There are some tribal governments, but no United States as we know it. The money system being gone years ago, is now replaced by a barter system. Crime is still a major problem &amp; there is practically no justice system. Mob rule &amp; vigilate justice prevail. Youths engage in dueling, to prove their manhood. Nomads now roam from destroyed town to town looking for food. Farm animals have all been slautered. Medicines are now gone. The U.S. has become Africa, only worse, for there are no White men to organize aid to feed them.</w:t>
      </w:r>
    </w:p>
    <w:p>
      <w:pPr>
        <w:pStyle w:val="Normal"/>
        <w:rPr>
          <w:rFonts w:ascii="Trebuchet MS" w:hAnsi="Trebuchet MS" w:cs="Arial"/>
          <w:color w:val="333333"/>
          <w:sz w:val="20"/>
          <w:szCs w:val="20"/>
        </w:rPr>
      </w:pPr>
      <w:r>
        <w:rPr>
          <w:rFonts w:cs="Arial" w:ascii="Trebuchet MS" w:hAnsi="Trebuchet MS"/>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9:19:00Z</dcterms:created>
  <dc:creator> </dc:creator>
  <dc:description/>
  <cp:keywords/>
  <dc:language>en-US</dc:language>
  <cp:lastModifiedBy> </cp:lastModifiedBy>
  <dcterms:modified xsi:type="dcterms:W3CDTF">2008-06-01T09:20:00Z</dcterms:modified>
  <cp:revision>1</cp:revision>
  <dc:subject/>
  <dc:title>IF WHITE PEOPLE WERE TO VANISH : </dc:title>
</cp:coreProperties>
</file>