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ment of Genocide </w:t>
      </w:r>
    </w:p>
    <w:p>
      <w:pPr>
        <w:pStyle w:val="Heading1"/>
        <w:rPr/>
      </w:pPr>
      <w:r>
        <w:rPr/>
        <w:t xml:space="preserve">Here is a document of pure evil: </w:t>
      </w:r>
      <w:hyperlink r:id="rId2">
        <w:r>
          <w:rPr>
            <w:rStyle w:val="InternetLink"/>
          </w:rPr>
          <w:t>http://europa.eu.int/eur-lex/en/com/pdf/2001/com2001_0664en01.pdf</w:t>
        </w:r>
      </w:hyperlink>
    </w:p>
    <w:p>
      <w:pPr>
        <w:pStyle w:val="TextBody"/>
        <w:rPr/>
      </w:pPr>
      <w:r>
        <w:rPr/>
        <w:t>If anyone reading this sees how our race is going to physically survive the implementation of these and similar measures everywhere on earth—on top of everything else—then you possess insight that I do not share. Frankly, it seems to me that if we were going to survive, effective, organized resistance against Jewry and the rest of the ruling class would have had to have begun long ago.</w:t>
      </w:r>
    </w:p>
    <w:p>
      <w:pPr>
        <w:pStyle w:val="TextBody"/>
        <w:rPr/>
      </w:pPr>
      <w:r>
        <w:rPr/>
        <w:t>This document is twenty-one pages in length, and is worth printing and reading. Its significance can hardly be overstated. A publication of the Commission of the European Communities, its Orwellian title is “Proposal for a Council Framework Decision on Combating Racism and Xenophobia” (Nov. 28, 2001). In legal terms, “Framework decisions are to be binding upon the [EU] Member States as to the result to be achieved but shall leave to the national authorities the choice of the form and method.” (p. 7) The document “requires the Member States to take the necessary measures to comply with this Framework Decision not later than 30 June 2004.” (p. 12)</w:t>
      </w:r>
    </w:p>
    <w:p>
      <w:pPr>
        <w:pStyle w:val="TextBody"/>
        <w:rPr/>
      </w:pPr>
      <w:r>
        <w:rPr/>
        <w:t xml:space="preserve">The purpose of this decree is to establish a uniform </w:t>
      </w:r>
      <w:r>
        <w:rPr>
          <w:b/>
        </w:rPr>
        <w:t>criminal</w:t>
      </w:r>
      <w:r>
        <w:rPr/>
        <w:t xml:space="preserve"> framework targeting Whites throughout the whole of Europe, and includes the suppression of all pro-White Internet sites. Sanctions are to be severe, and Whites will be unable to avoid persecution for their speech by seeking refuge in another EU country. All EU member states must enforce the provisions of the directive as a minimum, but remain free to adopt even more repressive measures. (p. 6) When Internet sites are based in the United States, the European owner of the site will be imprisoned in Europe (as recently happened in Norway). (See Comment on Article 12.)</w:t>
      </w:r>
    </w:p>
    <w:p>
      <w:pPr>
        <w:pStyle w:val="TextBody"/>
        <w:rPr/>
      </w:pPr>
      <w:r>
        <w:rPr/>
        <w:t xml:space="preserve">The intent is to formalize the suppression of freedom of thought, speech and association by Whites throughout Europe on matters pertaining to our collective racial survival (including opposition to immigration, and any criticism whatsoever of Jews or other non-Whites). Of course, it also serves as a model and guide for what international Jewry is doing throughout the entire First World. No White nation anywhere is immune from the Jewish-Stalinist measures being implemented here. Personally, I equate these Jewish “laws” with the actual physical destruction of our race. Once these totalitarian measures are in place, change of any kind in Jewish policies will become literally impossible. It would be one thing if Jewry’s governments were incapable of enforcing these measures. But, in fact, we know that they </w:t>
      </w:r>
      <w:r>
        <w:rPr>
          <w:i/>
        </w:rPr>
        <w:t>are</w:t>
      </w:r>
      <w:r>
        <w:rPr/>
        <w:t xml:space="preserve"> capable of enforcing them. And they will have the same effect upon the nations of the West today as they did previously when implemented in the Soviet Union and Eastern Europe—no meaningful resistance, peaceful or violent, democratic or non-democratic, will be effectual against them.</w:t>
      </w:r>
    </w:p>
    <w:p>
      <w:pPr>
        <w:pStyle w:val="TextBody"/>
        <w:rPr/>
      </w:pPr>
      <w:r>
        <w:rPr/>
        <w:t>The introductory text should prove enlightening for most readers. We read, for example, that “The most common racial incidents [reported in Europe] are not violent acts covered by the mass media. The official statistics from Germany show that out of a total of 10,037 registered criminal offences with racist/xenophobic motives, 66% fell within the category of propaganda [criminalized speech] offences.” (p. 2)</w:t>
      </w:r>
    </w:p>
    <w:p>
      <w:pPr>
        <w:pStyle w:val="TextBody"/>
        <w:rPr/>
      </w:pPr>
      <w:r>
        <w:rPr/>
        <w:t xml:space="preserve">It must always be remembered that such “laws” target only Whites. Although they do not say so, they are not applied to non-Whites (unless the non-Whites in question, of course, criticize or attack Jews). They are racist to the core, selectively applied, and are needed in order to smother in its cradle any social movement—democratic or not—which might otherwise arise in the natural course of events to halt the physical and cultural genocide of the White race. That is their </w:t>
      </w:r>
      <w:r>
        <w:rPr>
          <w:i/>
        </w:rPr>
        <w:t>only</w:t>
      </w:r>
      <w:r>
        <w:rPr/>
        <w:t xml:space="preserve"> function. Part of their sinister and lying nature is that they pose as protecting “minorities” within the narrow boundaries of the states in question. In reality, of course, the White race is the earth’s minority race. And even when demographics drop it to minority status (e.g., Hawaii, California), racist “laws” discriminating against it remain in effect.</w:t>
      </w:r>
    </w:p>
    <w:p>
      <w:pPr>
        <w:pStyle w:val="TextBody"/>
        <w:rPr/>
      </w:pPr>
      <w:r>
        <w:rPr/>
        <w:t>The authors state that “[European] racism is often a manifestation of the sense of belonging to a group [acceptable for Jews and non-Whites, but not for Whites], which is perceived as being reinforced by a negative and contemptuous attitude toward other groups. . . . [How about Jewish attitudes of contempt and hatred toward Whites and Palestinians? Or Negro hatred of Whites?] The views held by perpetrators are often shared by the wider communities to which they belong . . . Such a trend is extremely worrying and must be vigorously fought against.” (p. 3)</w:t>
      </w:r>
    </w:p>
    <w:p>
      <w:pPr>
        <w:pStyle w:val="TextBody"/>
        <w:rPr/>
      </w:pPr>
      <w:r>
        <w:rPr/>
        <w:t xml:space="preserve">It is mentioned that the International Convention on the Elimination of All Forms of Racial Discrimination (March 7, 1966) “is the cornerstone of the fight against racism [the White race] at the global level . . .” “Article 4(a) of this Convention states that the States Parties ‘shall declare an offence punishable by law </w:t>
      </w:r>
      <w:r>
        <w:rPr>
          <w:b/>
        </w:rPr>
        <w:t>all dissemination of ideas</w:t>
      </w:r>
      <w:r>
        <w:rPr/>
        <w:t xml:space="preserve"> based on racial superiority or hatred, </w:t>
      </w:r>
      <w:r>
        <w:rPr>
          <w:b/>
        </w:rPr>
        <w:t>incitement to</w:t>
      </w:r>
      <w:r>
        <w:rPr/>
        <w:t xml:space="preserve"> racial discrimination . . . and also the provision of </w:t>
      </w:r>
      <w:r>
        <w:rPr>
          <w:b/>
        </w:rPr>
        <w:t>any assistance</w:t>
      </w:r>
      <w:r>
        <w:rPr/>
        <w:t xml:space="preserve"> to racist activities, including the </w:t>
      </w:r>
      <w:r>
        <w:rPr>
          <w:b/>
        </w:rPr>
        <w:t>financing thereof</w:t>
      </w:r>
      <w:r>
        <w:rPr/>
        <w:t xml:space="preserve"> [buying a book or magazine from the Charles Martel Society or the National Alliance].’ Paragraph (b) of the same article states that States Parties ‘shall </w:t>
      </w:r>
      <w:r>
        <w:rPr>
          <w:b/>
        </w:rPr>
        <w:t>declare illegal and</w:t>
      </w:r>
      <w:r>
        <w:rPr/>
        <w:t xml:space="preserve"> </w:t>
      </w:r>
      <w:r>
        <w:rPr>
          <w:b/>
        </w:rPr>
        <w:t>prohibit organizations</w:t>
      </w:r>
      <w:r>
        <w:rPr/>
        <w:t xml:space="preserve">, and also </w:t>
      </w:r>
      <w:r>
        <w:rPr>
          <w:b/>
        </w:rPr>
        <w:t>organized and all other propaganda</w:t>
      </w:r>
      <w:r>
        <w:rPr/>
        <w:t xml:space="preserve"> </w:t>
      </w:r>
      <w:r>
        <w:rPr>
          <w:b/>
        </w:rPr>
        <w:t>activities</w:t>
      </w:r>
      <w:r>
        <w:rPr/>
        <w:t xml:space="preserve"> [speech by Whites], which promote and incite racial discrimination, and shall recognise </w:t>
      </w:r>
      <w:r>
        <w:rPr>
          <w:b/>
        </w:rPr>
        <w:t>participation in such organizations and activities</w:t>
      </w:r>
      <w:r>
        <w:rPr/>
        <w:t xml:space="preserve"> [freedom of association by Whites] as an offence punishable by law.’ The Convention has been ratified by all EU Member States.” (p. 3) (Emphasis added.)</w:t>
      </w:r>
    </w:p>
    <w:p>
      <w:pPr>
        <w:pStyle w:val="TextBody"/>
        <w:rPr/>
      </w:pPr>
      <w:r>
        <w:rPr/>
        <w:t xml:space="preserve">Pages 5-6 detail the EU’s plans to suppress White speech on the Internet, and it is clear that international Jewry knows exactly what it is doing: “[A] worrying issue is the dissemination of racist and xenophobic content on the Internet. [You’re god-damned right free speech on the Internet is “worrying.”] While it is a medium for communication, entertainment and commerce, the Internet is also a relatively cheap and highly effective tool for racist individuals or groups to spread hateful ideas [does everyone reading this understand the importance of deconstructing Jewish manipulation of the English language?] to an audience of thousands if not millions. Moreover, the Internet provides a great degree of impunity to authors. At the same time, the Internet is also a practical means of recruiting new activists.” </w:t>
      </w:r>
    </w:p>
    <w:p>
      <w:pPr>
        <w:pStyle w:val="TextBody"/>
        <w:rPr/>
      </w:pPr>
      <w:r>
        <w:rPr/>
        <w:t>The anonymous authors then go on to cite the Simon Wiesenthal Center as to the number and identity of “hate sites” that have to be suppressed. Note here that the EU is implementing the decrees of international organized Jewry—the decrees of the government of the Jews, all Jews, in their formal, collective capacity—as to the content of acceptable thought and speech within White nations, by the White populations of those nations. “The Commission’s approach on this issue is to ensure that racist and xenophobic content [White speech] on the Internet is criminalized in all Member States.” (p. 6)</w:t>
      </w:r>
    </w:p>
    <w:p>
      <w:pPr>
        <w:pStyle w:val="TextBody"/>
        <w:rPr/>
      </w:pPr>
      <w:r>
        <w:rPr/>
        <w:t xml:space="preserve">Article 3(a) of the “law” states that “’racism and xenophobia’ shall mean </w:t>
      </w:r>
      <w:r>
        <w:rPr>
          <w:b/>
        </w:rPr>
        <w:t>the belief</w:t>
      </w:r>
      <w:r>
        <w:rPr/>
        <w:t xml:space="preserve"> [by White Europeans only—I am adding this because it is an unstated part of this “law” that it does not apply to Jews or other non-Whites and </w:t>
      </w:r>
      <w:r>
        <w:rPr>
          <w:i/>
        </w:rPr>
        <w:t>everyone involved in its adoption and implementation knows it</w:t>
      </w:r>
      <w:r>
        <w:rPr/>
        <w:t xml:space="preserve">] in race, colour, descent, religion or belief, national or ethnic origin as a factor determining aversion to individuals or groups” </w:t>
      </w:r>
    </w:p>
    <w:p>
      <w:pPr>
        <w:pStyle w:val="TextBody"/>
        <w:rPr/>
      </w:pPr>
      <w:r>
        <w:rPr/>
        <w:t>The heart of the law is contained in Articles 4 and 5, and in the penalties set forth in Article 6. The basic aim is to suppress freedom of speech and freedom of association by people of European descent on and off the Internet. For example, it expands from Germany to all of Europe the crime of “denying” or “trivializing” the “Holocaust.” (See Comment on Article 4) In classic Jewish-totalitarian fashion Article 5 criminalizes “instigation, aiding, abetting and attempt.”</w:t>
      </w:r>
    </w:p>
    <w:p>
      <w:pPr>
        <w:pStyle w:val="TextBody"/>
        <w:rPr/>
      </w:pPr>
      <w:r>
        <w:rPr/>
        <w:t xml:space="preserve">For now, penalties consist of prison terms </w:t>
      </w:r>
      <w:r>
        <w:rPr>
          <w:i/>
        </w:rPr>
        <w:t>beginning at</w:t>
      </w:r>
      <w:r>
        <w:rPr/>
        <w:t xml:space="preserve"> six months to two years (no maximum is set—only minimums). Of course, penalties are certain to increase over time. Moreover, any European who purchases a book or magazine, pays dues, or makes a financial gift or contribution to White groups proscribed by Jewry “would fall within the scope of Article 1(b) of the Council Framework Decision on money laundering, the identification, tracing, freezing, seizing and confiscation of instrumentalities and the proceeds of crime . . .” Also applicable: seizure and confiscation of money and property; fines and payments to non-White groups (enforced “payment for charitable purposes”); mandatory “sensitivity training”; community service; and deprivation of civil and political rights. (Comment on Article 6)</w:t>
      </w:r>
    </w:p>
    <w:p>
      <w:pPr>
        <w:pStyle w:val="TextBody"/>
        <w:rPr/>
      </w:pPr>
      <w:r>
        <w:rPr/>
        <w:t>Soon a European arrest warrant is to be adopted, which will replace extradition within the EU. “[T]he European arrest warrant proposal does not foresee that nationality be a ground for refusal.” (Comment on Article 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n/com/pdf/2001/com2001_0664en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06:00Z</dcterms:created>
  <dc:creator>Patty Urda</dc:creator>
  <dc:description/>
  <dc:language>en-US</dc:language>
  <cp:lastModifiedBy>Patty Urda</cp:lastModifiedBy>
  <dcterms:modified xsi:type="dcterms:W3CDTF">2002-05-01T22:06:00Z</dcterms:modified>
  <cp:revision>1</cp:revision>
  <dc:subject/>
  <dc:title>Instrument of Genocide </dc:title>
</cp:coreProperties>
</file>